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8.04.2024 nr JV-MAA-1/19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LC0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uure-Kerge elektrivarustus, Rebaste küla 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l-Magnus Rebane,  59171680,   k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24  nr 7.1-2/24/548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05 Sillaotsa-Rest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1:005:075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69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774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 5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89ba18d3-3370-4742-94f3-e16c7c06fc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8362da8-df0e-4b5d-b093-43b584175f8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1301" TargetMode="External"/><Relationship Id="rId7" Type="http://schemas.openxmlformats.org/officeDocument/2006/relationships/hyperlink" Target="https://pari.kataster.ee/magic-link/89ba18d3-3370-4742-94f3-e16c7c06fcde" TargetMode="External"/><Relationship Id="rId8" Type="http://schemas.openxmlformats.org/officeDocument/2006/relationships/hyperlink" Target="https://pari.kataster.ee/magic-link/08362da8-df0e-4b5d-b093-43b584175f8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4-08T11:14:00Z</dcterms:modified>
  <cp:revision>2</cp:revision>
  <dc:subject/>
  <dc:title/>
</cp:coreProperties>
</file>